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drawing>
          <wp:inline distT="0" distB="0" distL="0" distR="0">
            <wp:extent cx="66376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IS YOUR CHILD READY FOR SCHOOL?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HOPALONG SCHOOL READINESS CHECKLIS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00"/>
        <w:gridCol w:w="1350"/>
        <w:gridCol w:w="1037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INE MOTO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Y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metim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 yet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hreads small beads onto a 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uilds a tower of 10 bloc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pies block designs of a pyramid and st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n draw sh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raws a recognisabl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hold the pencil with a good pencil grip (dynamic tripod) and can control the pencil 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lours between the 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n write or copy own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uts around thick outlines of circles and squares and a curved 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mpletes a 12-20 piece puzz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ROSS MOTO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uns lightly on toes and around o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n walk on he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balance to walk heel to toe along a line or balance beam (11cm wi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ands on one foot 8-10 sec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ps forward 10 times on one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sk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tches a small ball using both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hrows a small ball accurately from shou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run and kick a 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CIAL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attend to and remain seated to concentrate on an activity until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ye contact with adults and p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stening to and cooperating with adult instr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emotionally cope with winning and loosing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SELF CARE SKIL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take self to the toi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communicate their needs and request he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le to open lunch box and recess pac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ble to undo and do up large buttons and fastenings on jumper and 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ble to put on, take off jumper and pants (for toile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dditional speech and language skills are also required for school readiness so please speak with a speech therapist if you are concerned as well as a psychologist for further social, emotional skills. 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0:54:00Z</dcterms:created>
  <dc:creator>PAUL ROBERT SHEFFIELD</dc:creator>
  <dc:description/>
  <cp:keywords/>
  <dc:language>en-US</dc:language>
  <cp:lastModifiedBy>Justine Lim</cp:lastModifiedBy>
  <cp:lastPrinted>2013-10-08T15:39:00Z</cp:lastPrinted>
  <dcterms:modified xsi:type="dcterms:W3CDTF">2022-02-10T22:01:00Z</dcterms:modified>
  <cp:revision>9</cp:revision>
  <dc:subject/>
  <dc:title>23 February 1998</dc:title>
</cp:coreProperties>
</file>